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80"/>
        <w:jc w:val="both"/>
        <w:rPr/>
      </w:pPr>
      <w:r>
        <w:rPr/>
        <w:t>Фирма «СЕМПАЛ» www.</w:t>
      </w:r>
      <w:r>
        <w:rPr>
          <w:lang w:val="en-US"/>
        </w:rPr>
        <w:t>sempal</w:t>
      </w:r>
      <w:r>
        <w:rPr/>
        <w:t>.</w:t>
      </w:r>
      <w:r>
        <w:rPr>
          <w:lang w:val="en-US"/>
        </w:rPr>
        <w:t>com</w:t>
      </w:r>
      <w:r>
        <w:rPr/>
        <w:t xml:space="preserve">, украинский производитель ультразвуковых теплосчетчиков СВТУ-10М, произвела оценку стоимости 1% неточности измерения тепла в трубах малых и средних диаметров за месяц и полгода (рис.1), а также в трубах больших диаметров за 10-дневный период (рис.2). </w:t>
      </w:r>
    </w:p>
    <w:p>
      <w:pPr>
        <w:pStyle w:val="Normal"/>
        <w:rPr/>
      </w:pPr>
      <w:r>
        <w:rPr/>
        <w:drawing>
          <wp:inline distT="0" distB="0" distL="0" distR="0">
            <wp:extent cx="5939155" cy="408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29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ind w:firstLine="280"/>
        <w:jc w:val="both"/>
        <w:rPr/>
      </w:pPr>
      <w:r>
        <w:rPr/>
        <w:t>Оказывается, что при сегодняшнем украинском тарифе, примерно 20 долларов США за 1Гкал, и при работе на расходе теплоносителя, составляющем в среднем 0.7Q</w:t>
      </w:r>
      <w:r>
        <w:rPr>
          <w:vertAlign w:val="subscript"/>
        </w:rPr>
        <w:t>max</w:t>
      </w:r>
      <w:r>
        <w:rPr/>
        <w:t xml:space="preserve">, финансовые затраты даже на 1% погрешности учета тепла оказываются весьма существенными на трубах любого диаметра. </w:t>
      </w:r>
    </w:p>
    <w:p>
      <w:pPr>
        <w:pStyle w:val="Default"/>
        <w:ind w:firstLine="280"/>
        <w:jc w:val="both"/>
        <w:rPr/>
      </w:pPr>
      <w:r>
        <w:rPr/>
        <w:t xml:space="preserve">Всего лишь за 10 дней стоимость каждого процента погрешности для труб большого диаметра значительно превышает стоимость как 1-канального, так и 2-канального вариантов тепловодосчетчика СВТУ-10М. Показанная динамика такова, что чем больше диаметр условного прохода прибора, тем существеннее непрогнозируемые убытки, связанные с низкой точностью измер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3:00Z</dcterms:created>
  <dc:creator>Vladimir Urubkov</dc:creator>
  <dc:description/>
  <cp:keywords/>
  <dc:language>en-US</dc:language>
  <cp:lastModifiedBy>Sergey Urubkov</cp:lastModifiedBy>
  <dcterms:modified xsi:type="dcterms:W3CDTF">2009-06-12T15:16:00Z</dcterms:modified>
  <cp:revision>2</cp:revision>
  <dc:subject/>
  <dc:title>Фирма «СЕМПАЛ», украинский производитель ультразвуковых теплосчетчиков СВТУ-10М, произвела оценку стоимости 1% неточности измерения тепла в трубах малых и средних диаметров за месяц и полгода (рис</dc:title>
</cp:coreProperties>
</file>