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пичная неисправность блоков извлечения корня Б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через несколько месяцев эксплуатации появляется странный дефект: невозможно установить «ноль», хотя в остальном блок ведет себя нормально. Причина – ошибка разработчиков, которые установили на выходе транзистор </w:t>
      </w:r>
      <w:r>
        <w:rPr>
          <w:lang w:val="en-US"/>
        </w:rPr>
        <w:t>VT</w:t>
      </w:r>
      <w:r>
        <w:rPr/>
        <w:t xml:space="preserve">1 типа КТ361Г (в некоторых блоках он составной) с максимально допустимым напряжением 35 вольт, хотя напряжение питания схемы – 36 вольт. В результате транзистор с полным на то правом начинает «подтекать». Если вспомнить, что любые электронные компоненты рекомендуется использовать максимум на 70% от предельных параметров, то становится ясно, что транзистор надо менять на более высоковольтный, например, КТ209М, КТ502Д,Е, или еще лучше – любой импортный с напряжением </w:t>
      </w:r>
      <w:r>
        <w:rPr>
          <w:lang w:val="en-US"/>
        </w:rPr>
        <w:t>U</w:t>
      </w:r>
      <w:r>
        <w:rPr/>
        <w:t>к-э не менее 50 вольт и током коллектора не менее 30 мА. Если в схеме транзистор составной, то менять придется оба. Само собой, обратите внимание на расположение вы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лову сказать, при настройке блока некоторые киповцы пытаются выставлять «ноль» блока, подав на вход нулевой ток, как рекомендуют в инструкции. Так легко ошибиться и «закрутить» подстроечный резистор сильнее, чем требуется, поскольку отрицательные токи блок выдавать не может. При этом блок «не пойдет по точкам», то есть, корень будет извлекать с большой ошибкой. Лучше подать на вход ток 0,1008 мА, а резистором установки нуля выставить на выходе 0,7100 мА, если вход и выход включены на 0…5 мА. При других входных и выходных токах – аналогично, по настроечной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при первой же возможности лучше заменить блок чем-либо более современным. Если используется датчик ДМ3583 или аналогичный взаимоиндуктивный, то в Северодонецке выпускается недорогой аналог блоков БПЛ и БИК «в одном флаконе», называется МТМ-403К. Если же есть возможность заменить датчик, то лучше приобрести любой микропроцессорный датчик, который сам способен извлекать кор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41:00Z</dcterms:created>
  <dc:creator>Vladimir Urubkov</dc:creator>
  <dc:description/>
  <cp:keywords/>
  <dc:language>en-US</dc:language>
  <cp:lastModifiedBy>Sergey Urubkov</cp:lastModifiedBy>
  <dcterms:modified xsi:type="dcterms:W3CDTF">2009-06-12T04:47:00Z</dcterms:modified>
  <cp:revision>5</cp:revision>
  <dc:subject/>
  <dc:title>Типичная неисправность блоков извлечения корня БИК</dc:title>
</cp:coreProperties>
</file>