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пичная неисправность блоков БП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годы появились блоки, которые при первом же включении сильно, чуть ли не вдвое, занижают показания. Иногда это появляется позже, в процессе эксплуатации. Причина – завод-изготовитель поленился приобретать нормальные конденсаторы С6, С7 и С10, и установил вместо керамических или майларовых оксидно-полупроводниковые К53-19 с большой утечкой. При замене этих трех конденсаторов на керамические работа блока вос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важна точность показаний, то блоки БПЛ лучше вообще не применять. Дело в том, что выходной преобразователь «напряжение – ток» разработан, мягко говоря, не слишком грамотно, и в процессе настройки работает нормально, а вот в цехе, в условиях помех, начинает врать. Обнаружить это довольно трудно, мы это заметили, когда попытались свести энергобалансы котла. Идеальный вариант – заменить блок на Северодонецкий МТМ-403К фирмы «Микротерм», который заодно может и корень извлекать, если это нужно (это не реклама, можно поискать и что-то другое). В крайнем случае, выходной кабель надо экранировать и уж само собой, прокладывать его вдали от силовых цеп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ьные неисправности довольно типичны, чаще всего отказывает микросхема </w:t>
      </w:r>
      <w:r>
        <w:rPr>
          <w:lang w:val="en-US"/>
        </w:rPr>
        <w:t>DA</w:t>
      </w:r>
      <w:r>
        <w:rPr/>
        <w:t>1 или другие, находящиеся ближе ко входам или выходам. Блок явно переусложнен, ремонтировать его не слишком удобно, поэтому при первой же возможности желательно взять исправный блок и прямо на принципиальной схеме зарисовать осциллограммы на выходе каждой микросхемы, изменяя входной сигнал от нуля до максим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31:00Z</dcterms:created>
  <dc:creator>Vladimir Urubkov</dc:creator>
  <dc:description/>
  <cp:keywords/>
  <dc:language>en-US</dc:language>
  <cp:lastModifiedBy>Sergey Urubkov</cp:lastModifiedBy>
  <dcterms:modified xsi:type="dcterms:W3CDTF">2009-06-12T04:41:00Z</dcterms:modified>
  <cp:revision>4</cp:revision>
  <dc:subject/>
  <dc:title>Типичная неисправность блоков БПЛ</dc:title>
</cp:coreProperties>
</file>