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, перестройка РП-160 и других приборов на 4…20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рестройки надо всего-навсего найти </w:t>
      </w:r>
      <w:r>
        <w:rPr>
          <w:lang w:val="en-US"/>
        </w:rPr>
        <w:t>R</w:t>
      </w:r>
      <w:r>
        <w:rPr/>
        <w:t>41 на плате входного усилителя (примерно в центре платы) и запаять на  него проволочную перемычку, далее настроить точки 4 и 20 мА обыч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других приборов и блоков чаще всего тоже можно перестроить на другой входной или выходной ток. Для этого нужно найти в описании таблицу, которая обычно называется «Переменные данные для исполнений» и посмотреть, какие элементы (обычно только резисторы) отличаются номиналом для разных вариантов исполнения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ое, что необходимо учитывать, это то, что </w:t>
      </w:r>
      <w:r>
        <w:rPr>
          <w:b/>
        </w:rPr>
        <w:t>не нужно менять прецизионные резисторы на обычные МЛТ</w:t>
      </w:r>
      <w:r>
        <w:rPr/>
        <w:t xml:space="preserve"> или подобные, даже если их подобрать до нужной точности. Прибор будет работать, но при изменении температуры в помещении показания будут гулять на несколько процентов, проверено. Применяйте только С2-29 или, в крайнем случае, – другие прецизионные с низким ТКС. К слову сказать, в уголовном кодексе Украины есть статья о фальсификации средств измерений: до трех л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справности в приборе РП-160 проявляются самые разнообразные. Если не вращается один из шаговых двигателей, а проверка выходных составных транзисторов КТ972 показала, что они исправны, то весьма к месту окажется двухканальный осциллограф, чтоб сравнивать «фазы» последовательностей импульсов между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окисляются контактные ламели на печатных платах. Они покрыты серебром, и их ни в коем случае нельзя зачищать ластиком, как это обычно делают. Дело в том, что в резине содержится сера, а она со временем образует в соединении с серебром такую гадость, которую ничем не очистишь, плату остается только выкинуть (серебро чистят соединениями цианистого калия, но такие ядовитые соединения вряд ли вам купят). Особенно это относится к плате входного усилителя, где протекают весьма малые токи. Зачистка наждачкой тоже недопустима: одно движение даже «нулёвкой» - и тонкого слоя серебра уже не осталось… Контакты нужно протирать спиртом или лучше спирто-бензиновой смесью, если это не помогает, то ищите на этом сайте файл «Химия для электро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блока тоже должна проводиться в определенной последовательности. Прежде всего настройте «заходы» - упоры стрелки слева и справа резисторами </w:t>
      </w:r>
      <w:r>
        <w:rPr>
          <w:lang w:val="en-US"/>
        </w:rPr>
        <w:t>R</w:t>
      </w:r>
      <w:r>
        <w:rPr/>
        <w:t xml:space="preserve">48 и </w:t>
      </w:r>
      <w:r>
        <w:rPr>
          <w:lang w:val="en-US"/>
        </w:rPr>
        <w:t>R</w:t>
      </w:r>
      <w:r>
        <w:rPr/>
        <w:t>42, затем проверьте точность настройки упоров кнопкой «Контроль», при этом стрелка должна встать примерно на середину шкалы, и только потом можно приступать к укладке «нуля» и «диапаз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6:00Z</dcterms:created>
  <dc:creator>Vladimir Urubkov</dc:creator>
  <dc:description/>
  <cp:keywords/>
  <dc:language>en-US</dc:language>
  <cp:lastModifiedBy>Sergey Urubkov</cp:lastModifiedBy>
  <dcterms:modified xsi:type="dcterms:W3CDTF">2009-06-12T04:36:00Z</dcterms:modified>
  <cp:revision>11</cp:revision>
  <dc:subject/>
  <dc:title>Перестройка РП-160 на 4…20 мА</dc:title>
</cp:coreProperties>
</file>